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ÀI CHÍNH</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1/2024/TT-BTC</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8 tháng 01 năm 2024</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THỜI HẠN BẢO QUẢN HỒ SƠ, TÀI LIỆU CHUYÊN MÔN, NGHIỆP VỤ NGÀNH TÀI CHÍNH</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lcklmebrxq"/>
        <w:r>
          <w:rPr>
            <w:rStyle w:val="InternetLink"/>
            <w:rFonts w:eastAsia="Times New Roman" w:cs="Arial" w:ascii="Arial" w:hAnsi="Arial"/>
            <w:i/>
            <w:iCs/>
            <w:color w:val="0E70C3"/>
            <w:sz w:val="18"/>
            <w:szCs w:val="18"/>
          </w:rPr>
          <w:t>Luật Lưu trữ</w:t>
        </w:r>
      </w:hyperlink>
      <w:bookmarkEnd w:id="2"/>
      <w:r>
        <w:rPr>
          <w:rFonts w:eastAsia="Times New Roman" w:cs="Arial" w:ascii="Arial" w:hAnsi="Arial"/>
          <w:i/>
          <w:iCs/>
          <w:color w:val="000000"/>
          <w:sz w:val="18"/>
          <w:szCs w:val="18"/>
        </w:rPr>
        <w:t> ngày 11 tháng 11 năm 201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bookmarkStart w:id="3" w:name="tvpllink_hbklatmvqw"/>
        <w:r>
          <w:rPr>
            <w:rStyle w:val="InternetLink"/>
            <w:rFonts w:eastAsia="Times New Roman" w:cs="Arial" w:ascii="Arial" w:hAnsi="Arial"/>
            <w:i/>
            <w:iCs/>
            <w:color w:val="0E70C3"/>
            <w:sz w:val="18"/>
            <w:szCs w:val="18"/>
          </w:rPr>
          <w:t>01/2013/NĐ-CP</w:t>
        </w:r>
      </w:hyperlink>
      <w:bookmarkEnd w:id="3"/>
      <w:r>
        <w:rPr>
          <w:rFonts w:eastAsia="Times New Roman" w:cs="Arial" w:ascii="Arial" w:hAnsi="Arial"/>
          <w:i/>
          <w:iCs/>
          <w:color w:val="000000"/>
          <w:sz w:val="18"/>
          <w:szCs w:val="18"/>
        </w:rPr>
        <w:t> ngày 03 tháng 01 năm 2013 của Chính phủ quy định chi tiết thi hành một số điều của </w:t>
      </w:r>
      <w:hyperlink r:id="rId4" w:tgtFrame="_blank">
        <w:bookmarkStart w:id="4" w:name="tvpllink_lcklmebrxq_1"/>
        <w:r>
          <w:rPr>
            <w:rStyle w:val="InternetLink"/>
            <w:rFonts w:eastAsia="Times New Roman" w:cs="Arial" w:ascii="Arial" w:hAnsi="Arial"/>
            <w:i/>
            <w:iCs/>
            <w:color w:val="0E70C3"/>
            <w:sz w:val="18"/>
            <w:szCs w:val="18"/>
          </w:rPr>
          <w:t>Luật Lưu trữ</w:t>
        </w:r>
      </w:hyperlink>
      <w:bookmarkEnd w:id="4"/>
      <w:r>
        <w:rPr>
          <w:rFonts w:eastAsia="Times New Roman" w:cs="Arial" w:ascii="Arial" w:hAnsi="Arial"/>
          <w:i/>
          <w:iCs/>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5" w:tgtFrame="_blank">
        <w:bookmarkStart w:id="5" w:name="tvpllink_uvgaulsfbk"/>
        <w:r>
          <w:rPr>
            <w:rStyle w:val="InternetLink"/>
            <w:rFonts w:eastAsia="Times New Roman" w:cs="Arial" w:ascii="Arial" w:hAnsi="Arial"/>
            <w:i/>
            <w:iCs/>
            <w:color w:val="0E70C3"/>
            <w:sz w:val="18"/>
            <w:szCs w:val="18"/>
          </w:rPr>
          <w:t>14/2023/NĐ-CP</w:t>
        </w:r>
      </w:hyperlink>
      <w:bookmarkEnd w:id="5"/>
      <w:r>
        <w:rPr>
          <w:rFonts w:eastAsia="Times New Roman" w:cs="Arial" w:ascii="Arial" w:hAnsi="Arial"/>
          <w:i/>
          <w:iCs/>
          <w:color w:val="000000"/>
          <w:sz w:val="18"/>
          <w:szCs w:val="18"/>
        </w:rPr>
        <w:t> ngày 20 tháng 4 năm 2023 của Chính phủ quy định chức năng, nhiệm vụ, quyền hạn và cơ cấu tổ chức của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Chánh Văn phòng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Bộ trưởng Bộ Tài chính ban hành Thông tư quy định thời hạn bảo quản hồ sơ, tài liệu chuyên môn, nghiệp vụ ngành Tài chính.</w:t>
      </w:r>
    </w:p>
    <w:p>
      <w:pPr>
        <w:pStyle w:val="Normal"/>
        <w:shd w:fill="FFFFFF" w:val="clear"/>
        <w:spacing w:lineRule="atLeast" w:line="234" w:before="0" w:after="0"/>
        <w:rPr>
          <w:rFonts w:ascii="Arial" w:hAnsi="Arial" w:eastAsia="Times New Roman" w:cs="Arial"/>
          <w:color w:val="000000"/>
          <w:sz w:val="18"/>
          <w:szCs w:val="18"/>
        </w:rPr>
      </w:pPr>
      <w:bookmarkStart w:id="6" w:name="dieu_1"/>
      <w:r>
        <w:rPr>
          <w:rFonts w:eastAsia="Times New Roman" w:cs="Arial" w:ascii="Arial" w:hAnsi="Arial"/>
          <w:b/>
          <w:bCs/>
          <w:color w:val="000000"/>
          <w:sz w:val="18"/>
          <w:szCs w:val="18"/>
        </w:rPr>
        <w:t>Điều 1. Phạm vi điều chỉnh</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này quy định về thời hạn bảo quản hồ sơ, tài liệu chuyên môn, nghiệp vụ ngành Tài chính.</w:t>
      </w:r>
    </w:p>
    <w:p>
      <w:pPr>
        <w:pStyle w:val="Normal"/>
        <w:shd w:fill="FFFFFF" w:val="clear"/>
        <w:spacing w:lineRule="atLeast" w:line="234" w:before="0" w:after="0"/>
        <w:rPr>
          <w:rFonts w:ascii="Arial" w:hAnsi="Arial" w:eastAsia="Times New Roman" w:cs="Arial"/>
          <w:color w:val="000000"/>
          <w:sz w:val="18"/>
          <w:szCs w:val="18"/>
        </w:rPr>
      </w:pPr>
      <w:bookmarkStart w:id="7" w:name="dieu_2"/>
      <w:r>
        <w:rPr>
          <w:rFonts w:eastAsia="Times New Roman" w:cs="Arial" w:ascii="Arial" w:hAnsi="Arial"/>
          <w:b/>
          <w:bCs/>
          <w:color w:val="000000"/>
          <w:sz w:val="18"/>
          <w:szCs w:val="18"/>
        </w:rPr>
        <w:t>Điều 2. Đối tượng áp dụng</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cơ quan, đơn vị trong ngà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cơ quan, tổ chức, cá nhân có liên quan.</w:t>
      </w:r>
    </w:p>
    <w:p>
      <w:pPr>
        <w:pStyle w:val="Normal"/>
        <w:shd w:fill="FFFFFF" w:val="clear"/>
        <w:spacing w:lineRule="atLeast" w:line="234" w:before="0" w:after="0"/>
        <w:rPr>
          <w:rFonts w:ascii="Arial" w:hAnsi="Arial" w:eastAsia="Times New Roman" w:cs="Arial"/>
          <w:color w:val="000000"/>
          <w:sz w:val="18"/>
          <w:szCs w:val="18"/>
        </w:rPr>
      </w:pPr>
      <w:bookmarkStart w:id="8" w:name="dieu_3"/>
      <w:r>
        <w:rPr>
          <w:rFonts w:eastAsia="Times New Roman" w:cs="Arial" w:ascii="Arial" w:hAnsi="Arial"/>
          <w:b/>
          <w:bCs/>
          <w:color w:val="000000"/>
          <w:sz w:val="18"/>
          <w:szCs w:val="18"/>
        </w:rPr>
        <w:t>Điều 3. Thời hạn bảo quản hồ sơ, tài liệu chuyên môn, nghiệp vụ</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hành kèm theo Thông tư này Thời hạn bảo quản hồ sơ, tài liệu chuyên môn, nghiệp vụ ngà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áp dụng các quy định về thời hạn bảo quản hồ sơ, tài liệu chuyên môn, nghiệp vụ được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ời hạn bảo quản hồ sơ, tài liệu dùng để xác định thời hạn bảo quản cho các hồ sơ, tài liệu chuyên môn, nghiệp vụ ngành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Mức xác định thời hạn bảo quản hồ sơ, tài liệu không được thấp hơn mức quy định thời hạn bảo quản hồ sơ, tài liệu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hồ sơ, tài liệu hình thành trong hoạt động của cơ quan, tổ chức chưa được quy định tại Thông tư này, các cơ quan, tổ chức căn cứ thời hạn bảo quản của hồ sơ, tài liệu tương ứng để xác định.</w:t>
      </w:r>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rPr>
        <w:t>Điều 4. Điều khoản thi hành</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tư này có hiệu lực kể từ ngày 01 tháng 3 năm 2024</w:t>
      </w:r>
    </w:p>
    <w:p>
      <w:pPr>
        <w:pStyle w:val="Normal"/>
        <w:shd w:fill="FFFFFF" w:val="clear"/>
        <w:spacing w:lineRule="atLeast" w:line="234" w:before="0" w:after="0"/>
        <w:rPr/>
      </w:pPr>
      <w:r>
        <w:rPr>
          <w:rFonts w:eastAsia="Times New Roman" w:cs="Arial" w:ascii="Arial" w:hAnsi="Arial"/>
          <w:color w:val="000000"/>
          <w:sz w:val="18"/>
          <w:szCs w:val="18"/>
        </w:rPr>
        <w:t>2. Thông tư số </w:t>
      </w:r>
      <w:hyperlink r:id="rId6" w:tgtFrame="_blank">
        <w:bookmarkStart w:id="10" w:name="tvpllink_hnugfsykbh"/>
        <w:r>
          <w:rPr>
            <w:rStyle w:val="InternetLink"/>
            <w:rFonts w:eastAsia="Times New Roman" w:cs="Arial" w:ascii="Arial" w:hAnsi="Arial"/>
            <w:color w:val="0E70C3"/>
            <w:sz w:val="18"/>
            <w:szCs w:val="18"/>
          </w:rPr>
          <w:t>155/2013/TT-BTC</w:t>
        </w:r>
      </w:hyperlink>
      <w:bookmarkEnd w:id="10"/>
      <w:r>
        <w:rPr>
          <w:rFonts w:eastAsia="Times New Roman" w:cs="Arial" w:ascii="Arial" w:hAnsi="Arial"/>
          <w:color w:val="000000"/>
          <w:sz w:val="18"/>
          <w:szCs w:val="18"/>
        </w:rPr>
        <w:t> ngày 06 tháng 11 năm 2013 của Bộ Tài chính quy định về thời hạn bảo quản hồ sơ, tài liệu hình thành phổ biến trong hoạt động của ngành Tài chính hết hiệu lực kể từ ngày Thông tư này có hiệu lực.</w:t>
      </w:r>
    </w:p>
    <w:p>
      <w:pPr>
        <w:pStyle w:val="Normal"/>
        <w:shd w:fill="FFFFFF" w:val="clear"/>
        <w:spacing w:lineRule="atLeast" w:line="234" w:before="0" w:after="0"/>
        <w:rPr>
          <w:rFonts w:ascii="Arial" w:hAnsi="Arial" w:eastAsia="Times New Roman" w:cs="Arial"/>
          <w:color w:val="000000"/>
          <w:sz w:val="18"/>
          <w:szCs w:val="18"/>
        </w:rPr>
      </w:pPr>
      <w:bookmarkStart w:id="11" w:name="dieu_5"/>
      <w:r>
        <w:rPr>
          <w:rFonts w:eastAsia="Times New Roman" w:cs="Arial" w:ascii="Arial" w:hAnsi="Arial"/>
          <w:b/>
          <w:bCs/>
          <w:color w:val="000000"/>
          <w:sz w:val="18"/>
          <w:szCs w:val="18"/>
        </w:rPr>
        <w:t>Điều 5. Tổ chức thực hiện</w:t>
      </w:r>
      <w:bookmarkEnd w:id="11"/>
    </w:p>
    <w:p>
      <w:pPr>
        <w:pStyle w:val="Normal"/>
        <w:shd w:fill="FFFFFF" w:val="clear"/>
        <w:spacing w:lineRule="atLeast" w:line="234" w:before="120" w:after="120"/>
        <w:rPr/>
      </w:pPr>
      <w:r>
        <w:rPr/>
        <w:t>Chánh Văn phòng Bộ Tài chính, Thủ trưởng các cơ quan, đơn vị trong ngành Tài chính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16"/>
              </w:rPr>
              <w:t>- Ban Bí thư Trung ương Đảng;</w:t>
              <w:br/>
              <w:t>- Thủ tướng Chính phủ,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W;</w:t>
              <w:br/>
              <w:t>- Sở Tài chính, Cục Thuế, Cục Hải quan, Cục Dự trữ NN, KBNN các tỉnh, thành phố trực thuộc TW;</w:t>
              <w:br/>
              <w:t>- Cục Kiểm tra văn bản QPPL (Bộ Tư pháp);</w:t>
              <w:br/>
              <w:t>- Công báo;</w:t>
              <w:br/>
              <w:t>- Cổng thông tin điện tử Chính phủ;</w:t>
              <w:br/>
              <w:t>- Cổng thông tin điện tử Bộ Tài chính;</w:t>
              <w:br/>
              <w:t>- Các đơn vị thuộc Bộ Tài chính;</w:t>
              <w:br/>
              <w:t>- Lưu: VT, VP(48b).</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Nguyễn Đức Chi</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2" w:name="chuong_pl"/>
      <w:r>
        <w:rPr>
          <w:rFonts w:eastAsia="Times New Roman" w:cs="Arial" w:ascii="Arial" w:hAnsi="Arial"/>
          <w:b/>
          <w:bCs/>
          <w:color w:val="000000"/>
          <w:sz w:val="18"/>
          <w:szCs w:val="18"/>
        </w:rPr>
        <w:t>THỜI HẠN BẢO QUẢN HỒ SƠ, TÀI LIỆU CHUYÊN MÔN, NGHIỆP VỤ NGÀNH TÀI CHÍNH</w:t>
      </w:r>
      <w:bookmarkEnd w:id="12"/>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Ban hành kèm theo Thông tư số 01/2024/TT-BTC ngày 08 tháng 01 năm 2024 của Bộ trưởng Bộ Tài chính)</w:t>
      </w:r>
    </w:p>
    <w:tbl>
      <w:tblPr>
        <w:tblW w:w="5000" w:type="pct"/>
        <w:jc w:val="left"/>
        <w:tblInd w:w="-30" w:type="dxa"/>
        <w:tblLayout w:type="fixed"/>
        <w:tblCellMar>
          <w:top w:w="0" w:type="dxa"/>
          <w:left w:w="0" w:type="dxa"/>
          <w:bottom w:w="0" w:type="dxa"/>
          <w:right w:w="0" w:type="dxa"/>
        </w:tblCellMar>
      </w:tblPr>
      <w:tblGrid>
        <w:gridCol w:w="890"/>
        <w:gridCol w:w="5833"/>
        <w:gridCol w:w="1483"/>
        <w:gridCol w:w="1482"/>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583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hóm hồ sơ, tài liệu</w:t>
            </w:r>
          </w:p>
        </w:tc>
        <w:tc>
          <w:tcPr>
            <w:tcW w:w="148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hạn bảo quản</w:t>
            </w:r>
          </w:p>
        </w:tc>
        <w:tc>
          <w:tcPr>
            <w:tcW w:w="148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3" w:name="muc_1_pl"/>
            <w:r>
              <w:rPr>
                <w:rFonts w:eastAsia="Times New Roman" w:cs="Times New Roman" w:ascii="Times New Roman" w:hAnsi="Times New Roman"/>
                <w:b/>
                <w:bCs/>
                <w:color w:val="000000"/>
                <w:sz w:val="24"/>
                <w:szCs w:val="24"/>
              </w:rPr>
              <w:t>I. Tài liệu quản lý tài chính - ngân sách</w:t>
            </w:r>
            <w:bookmarkEnd w:id="13"/>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tài chính -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dài hạn và trung hạn về tài chính -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dự toán ngân sách nhà nước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phương án phân bổ dự toán chi Chương trình mục tiêu quốc gia và các chương trình mục tiê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bổ, bổ sung, điều chỉnh dự toán ngân sách nhà nước hằng năm cho các cơ quan, đơn vị</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tra dự toán ngân sách nhà nước hằng năm cho các đối tượng thuộc phạm vi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ra phân bổ dự toán, tình hình thực hiện dự toán thu, chi ngân sách của các cơ quan,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khai dự toán ngân sách nhà nước hằng năm trình Quốc hội/Hội đồng nhân dân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khai dự toán ngân sách nhà nướ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kết quả phân bổ dự toán ngân sách nhà nước hà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quyết toán thu, chi ngân sách của các đối tượng thuộc thẩm quyền quản lý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ề nghị thẩm định (xét duyệt) quyết toán thu, chi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ngân sách của các đơn vị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quyết toán ngân sách nhà nướ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quyết toán ngân sách nhà nước năm đã được Quốc hội phê chuẩ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quyết toán ngân sách địa phương đã được Hội đồng nhân dân các cấp phê chuẩ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quyết toán ngân sách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09 tháng, 06 tháng, quý,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thu, chi ngân sách nhà nước hàng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về phương án phân bổ, sử dụng nguồn tăng thu, tiết kiệm và cắt giảm dự toán chi thường xuyên ngân sách trung ương hà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khai quyết toán ngân sách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trực thuộc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tài chính địa phương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đánh giá tình hình quản lý, sử dụng kinh phí chi hành chí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dự báo, thống kê, tổng hợp tình hình, số liệu; phân tích đánh giá hiệu quả chi ngân sách thuộc lĩnh vực hành chí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cấp phát tài chính hằng năm cho các đối tượng thuộc phạm vi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cơ chế tài chính cho các cơ quan hành chính và đơn vị sự nghiệp công lậ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định mức chi phí dịch vụ sự nghiệp công sử dụng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về chính sách tiền lương, chế độ... thuộc lĩnh vực hành chí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sách theo dõi, quản lý về tài chính - ngân sách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ập lưu hạn mức kinh phí được duyệt, thông tri duyệt y dự toán ...của Bộ Tài chính cấp cho các bộ, ngành, địa phương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tài chính,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tài chính,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4" w:name="muc_2_pl"/>
            <w:r>
              <w:rPr>
                <w:rFonts w:eastAsia="Times New Roman" w:cs="Times New Roman" w:ascii="Times New Roman" w:hAnsi="Times New Roman"/>
                <w:b/>
                <w:bCs/>
                <w:color w:val="000000"/>
                <w:sz w:val="24"/>
                <w:szCs w:val="24"/>
              </w:rPr>
              <w:t>II. Tài liệu quản lý vốn đầu tư công</w:t>
            </w:r>
            <w:bookmarkEnd w:id="14"/>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vốn đầu tư</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tài chính cho đầu tư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chỉnh kế hoạch vốn đầu tư công trung hạn và hà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kiểm tra giao, phân bổ dự toán vốn đầu tư thuộc ngân sách nhà nước hằng năm của cơ quan thuộc đối tượng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hập và phê duyệt dự toán trên hệ thống Tabmis</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bổ vốn đầu tư, danh mục dự án đầu tư có sử dụng vốn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về phương án, phân bổ chi tiết kế hoạch đầu tư công trung hạn và hàng năm cho các bộ, ngành và địa phư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ý kiến với cơ quan có liên quan về kế hoạch đầu tư công trung hạn và hà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ám sát, đánh giá hiệu quả sử dụng vốn đầu tư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về các đề án, quy hoạch ngành, quy hoạch xây dựng, chủ trương đầu tư các chương trình, dự án đầu tư, báo cáo nghiên cứu tiền khả thi, báo cáo nghiên cứu khả thi, tổng mức đầu tư, cơ cấu vốn đầu tư, phương án tài chính các dự án không sử dụng vốn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với một số đơn vị việc thẩm định các dự án đầu tư trực tiếp nước ngoài vào Việt Nam, các dự án đầu tư của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báo cáo quyết toán vốn đầu tư công nguồn ngân sách nhà nước hằng năm (quyết toán theo niên độ)</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ỉ tiêu tài chính, ngân sách của các chương trình, dự án đầu tư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eo dõi, đánh giá tình hình thu hồi vốn ứng trước hoặc thực hiện thanh toán vốn đầu tư công hà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và thu hồi vốn ứng trước kế hoạch đầu tư công hà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báo cáo tình hình quyết toán dự án đầu tư công sử dụng vốn ngân sách nhà nước đã hoàn t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quyết toán vốn đầu tư công nguồn ngân sách nhà nước hằng năm (quyết toán theo niên độ)</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dự án hoàn thành sử dụng vốn đầu tư cô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hủ đầu tư</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khai quyết toán vốn đầu tư của các đối tượng thuộc thẩm quyền quản lý được giao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vốn đầu tư với các chương trình mục tiêu quốc gia, chương trình mục tiêu theo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ối hợp xử lý, giải quyết các kết luận, kiến nghị của Kiểm toán Nhà nước, cơ quan thanh tra và điều tra lĩnh vực tài chính đầu tư công thuộc phạm vi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vốn đầu tư</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vốn đầu tư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5" w:name="muc_3_pl"/>
            <w:r>
              <w:rPr>
                <w:rFonts w:eastAsia="Times New Roman" w:cs="Times New Roman" w:ascii="Times New Roman" w:hAnsi="Times New Roman"/>
                <w:b/>
                <w:bCs/>
                <w:color w:val="000000"/>
                <w:sz w:val="24"/>
                <w:szCs w:val="24"/>
              </w:rPr>
              <w:t>III. Tài liệu quản lý kế toán, kiểm toán</w:t>
            </w:r>
            <w:bookmarkEnd w:id="15"/>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kết quả hoạt động quản lý nhà nước trong lĩnh vực kế toán, kiểm toán hà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phôi chứng chỉ bồi dưỡng kế toán trưở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cấp lại, điều chỉnh, thu hồi giấy chứng nhận đủ điều kiện kinh doanh, dịch vụ kế toán, kiểm toán và giấy chứng nhận đăng ký hành nghề dịch vụ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giám sát việc chấp hành pháp luật về kế toán và kiểm toán của các đơn vị kế toán, doanh nghiệp kinh doanh dịch vụ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chế độ kế toán áp dụng đối với các đơn vị thuộc đối tượng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Hội Nghề nghiệp về kế toán và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i, cấp chứng chỉ kiểm toán viên, kế toán viê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iểm kê, đánh giá lại tài sản cố định (không phải nhà, đất)</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ổng hợ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iếu kiểm kê, đá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quyết định mua sắm, xác lập quyền sở hữu của nhà nước về tài sản, thu hồi, điều chuyển, thanh lý, bán, thuê, cho thuê, chuyển nhượng, tiêu hủy tài sản công và các hình thức xử lý khá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nhà, đ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ấu thầu mua sắm thường xuyên tài sản, vật tư, thiết b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liệu mời thầu, đấu thầu và phê duyệt kết quả đấu thầu, hồ sơ dự thầu trúng thầ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dự thầu không trúng thầ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tài chính, trang cấp tài sản trung dài hạn của ngành, cơ quan và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ua sắm trực tiếp vật tư, trang thiết bị làm việ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quyết toán ngân sách nhà nước năm đã được Quốc hội phê chuẩ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quyết toán ngân sách địa phương đã được Hội đồng nhân dân các cấp phê chuẩ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quyết toán dự án hoàn thành thuộc nhóm A, dự án quan trọng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kế toán tổng hợ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ừ kế toán sử dụng trực tiếp để ghi sổ kế toán và lập báo cáo tài chính, các bảng kê, bảng tổng hợp chi tiết, các sổ kế toán chi tiết; báo cáo tài chính tháng, quý, năm của đơn vị kế toán; báo cáo quyết toán; báo cáo tự kiểm tra kế toán và tài liệu khác sử dụng trực tiếp để ghi sổ kế toán và lập báo cáo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ế toán liên quan đến thanh lý, nhượng bán tài sản cố định, báo cáo kết quả kiểm kê và đánh giá tài sả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ế toán của đơn vị chủ đầu tư, bao gồm tài liệu kế toán của các kỳ kế toán năm và tài liệu kế toán về báo cáo quyết toán dự án hoàn thành thuộc nhóm B, 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ừ kế toán không sử dụng trực tiếp để ghi sổ kế toán và lập báo cáo tài chính (phiếu thu, phiếu chi, phiếu nhập kho, phiếu xuất kh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oán nội bộ định kỳ và đột xu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kế toán dùng cho quản lý điều hành của đơn vị kế toán không sử dụng trực tiếp để ghi sổ kế toán và lập báo cáo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kế toán, kiểm t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6" w:name="muc_4_pl"/>
            <w:r>
              <w:rPr>
                <w:rFonts w:eastAsia="Times New Roman" w:cs="Times New Roman" w:ascii="Times New Roman" w:hAnsi="Times New Roman"/>
                <w:b/>
                <w:bCs/>
                <w:color w:val="000000"/>
                <w:sz w:val="24"/>
                <w:szCs w:val="24"/>
              </w:rPr>
              <w:t>IV. Tài liệu quản lý nợ và tài chính đối ngoại</w:t>
            </w:r>
            <w:bookmarkEnd w:id="16"/>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nợ và tài chính đối ngo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quản lý nợ và tài chính đối ngo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tích đánh giá về tính an toàn, bền vững của nợ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danh mục nợ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và tổ chức thực hiện đề án cơ cấu lại nợ nước ngoài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hợp nợ nước ngoài của quốc gia</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ống kê, tổng hợp theo dõi các khoản nợ cho vay lại và bảo lãnh Chính phủ hằ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ông bố thông tin về nợ công hằ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định thành tố ưu đãi, đánh giá tác động của khoản vay mới nước ngoài đối với các chỉ tiêu an toàn nợ công, xác định cơ chế tài chính trong nước để báo cáo Thủ tướng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ài chính theo nguồn vay hoặc vốn ODA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ài chính đối với nguồn vốn viện trợ không hoàn lại của nước ngoài cho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ài chính đối với nguồn vốn tài trợ của Việt Nam (viện trợ, cho vay, hợp tác) cho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àm phán, ký kết các văn bản vay vốn, tiếp nhận viện trợ với các đối tác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và quản lý bảo lãnh các nghĩa vụ tài chính của Chính phủ đối với các khoản vay của doanh nghiệp, tổ chức tín dụng theo quy chế bảo lãnh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ra việc thực hiện các quy định về quản lý tài chính đối với chương trình, dự án sử dụng vốn ODA, vốn vay ưu đãi, vay thương mại nước ngoài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hạn mức vay về cho vay lại vốn nước ngoài nhiều năm và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vay lại/ủy quyền cho vay lại và thu hồi nợ vay lại vốn nước ngoài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hẩm định hoặc tổng hợp kết quả thẩm định cho vay lại vốn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xử lý tài chính đối với các khoản vay lại vốn vay nước ngoài của Chính phủ gặp khó khăn trong trả n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đối với các khoản vay, khoản phát hành trái phiếu được Chính phủ bảo lãnh gặp khó khăn trả n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ông bố tỷ lệ cho vay lại vốn vay ODA, vốn vay ưu đãi nước ngoài của Chính phủ cho các tỉnh, thành phố trực thuộc trung ư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vay lại, giám sát và thu hồi nợ đối với nguồn vốn vay nước ngoài của Chính phủ cho chính quyền địa phư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i ngân, giám sát giải ngân, rút vốn và sử dụng vốn vay nước ngoài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ỹ tích lũy trả nợ công và nợ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ủ trương tiếp nhận viện trợ nước ngoài thuộc thẩm quyền phê duyệt của Thủ tướng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số liệu hạch toán ngân sách nhà nước các khoản viện trợ nước ngoài cho các cơ quan, tổ chức phục vụ công tác quyết toán ngân sách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vốn viện trợ, vốn vay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đề án, kế hoạch phát hành trái phiếu của Chính phủ để huy động vốn trên thị trường quốc t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ả nợ, hoãn nợ, cơ cấu lại các khoản nợ giữa Chính phủ Việt nam với các đối tác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số liệu tiếp nhận viện trợ, bảo lãnh, giải ngân các dự án vốn đầu tư nước ngoài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số liệu tiếp nhận viện trợ; tình hình thực hiện các dự án vốn đầu tư nước ngoài tháng, quý, 06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số liệu về vay và trả nợ công, nợ nước ngoài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iếp nhận và bán hàng viện trợ thu tiền vào ngân sách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ếp hạng tín nhiệm quốc gia, đánh giá rủi ro tín dụng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ra, hướng dẫn xử lý các tồn tại, phát sinh trong giao nhận viện tr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ài liệu dự án từ nguồn vốn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ờ khai xác nhận viện trợ bằng tiền, hàng hóa nhập khẩu và hàng hóa, dịch vụ trong nước; lệnh ghi thu ghi c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nợ và tài chính, đối ngo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tài chính đối ngoại, quản lý các nguồn vay và viện trợ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7" w:name="muc_5_pl"/>
            <w:r>
              <w:rPr>
                <w:rFonts w:eastAsia="Times New Roman" w:cs="Times New Roman" w:ascii="Times New Roman" w:hAnsi="Times New Roman"/>
                <w:b/>
                <w:bCs/>
                <w:color w:val="000000"/>
                <w:sz w:val="24"/>
                <w:szCs w:val="24"/>
              </w:rPr>
              <w:t>V. Tài liệu quản lý tài chính doanh nghiệp</w:t>
            </w:r>
            <w:bookmarkEnd w:id="17"/>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tài chính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các mặt hoạt động thuộc lĩnh vực tài chính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ình Chính phủ ban hành, sửa đổi, bổ sung quy chế quản lý tài chính của các Tập đoàn và các doanh nghiệp khác theo phân công của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dự toán ngân sách nhà nước cho các doanh nghiệp, hợp tác xã, Liên đoàn Thương mại và Công nghiệp Việt Nam, các tổ chức khác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ự toán thu, chi ngân sách hằng năm, nhiều năm của doanh nghiệp</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oanh nghiệp cổ phần có vốn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tổng hợp dự toán kinh phí để ngân sách địa phương hỗ trợ hoạt động cung ứng sản phẩm, dịch vụ công ích, sản phẩm, dịch vụ công và hỗ trợ tài chính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ầu tư vốn nhà nước để thành lập doanh nghiệp do nhà nước nắm giữ 100%</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ầu tư vốn nhà nước để mua lại một phần hoặc toàn bộ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ầu tư vốn nhà nước để bổ sung vốn điều lệ đối với doanh nghiệp nhà nước đang hoạt động và đầu tư vốn nhà nước tại công ty cổ phần, công ty trách nhiệm hữu hạn hai thành viên trở lê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tra quyết toán tài chính hằng năm cho các doanh nghiệp thuộc đối tượng quản lý theo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ình hình tài chính hằng năm của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của doanh nghiệp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1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ình hình tài chính hằng năm đối với hoạt động đầu tư ra nước ngoài của doanh nghiệp nhà nước và doanh nghiệp có vốn nước ngoài</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ình hình tài chính hằng năm đối với hoạt động đầu tư của doanh nghiệp nước ngoài vào Việt Na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kết quả xếp loại doanh nghiệp, tình hình cơ cấu lại, cổ phần hóa, thoái vốn, thu nộp ngân sách nhà nướ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hiệu quả sản xuất kinh doanh của các doanh nghiệp nhà nước và doanh nghiệp có vốn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ề án thành lập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hợp đề án sắp xếp và đổi mới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phê duyệt đề án thành lập và hoạt động của các qu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hẩm định đề án thành lập và hoạt động của các qu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việc cấp phát kinh phí hỗ trợ quỹ khen thưởng, quỹ phúc lợi cho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ao vốn của nhà nước cho các tập đoàn,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ỗ trợ tài chính của nhà nước cho các tập đoàn,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giám sát việc thực hiện cấp vốn, đầu tư vốn của nhà nước cho các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ổ phần hoá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định giá trị doanh nghiệp nhà nước để thực hiện chuyển đổi sở hữu, sắp xếp lại, thoái vố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và quản lý tài chính đối với các dự án đầu tư trực tiếp nước ngoài vào Việt Nam (FDI) và đầu tư trực tiếp của Việt Nam ra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oanh nợ, xoá nợ, chuyển đổi nợ đối với doanh nghiệp thuộc đối tượng quản lý theo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trích lập và sử dụng Quỹ sắp xếp và phát triển doanh nghiệp và các Quỹ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nh toán hoặc cấp kinh phí hỗ trợ cho các doanh nghiệp, hợp tác xã, Liên đoàn Thương mại và Công nghiệp Việt Nam, các tổ chức khác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ử người đại diện phần vốn nhà nước tại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việc chuyển đổi sở hữu, sắp xếp lại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ếp loại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ết quả thực hiện sắp xếp lao động và quyết toán chi trả lao động dôi dư</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Quỹ hỗ trợ sắp xếp và phát triển doanh nghiệp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ỗ trợ lao động dôi dư, tinh giản biên chế do sắp xếp lại doanh nghiệp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ỗ trợ hoạt động cung ứng sản phẩm, dịch vụ công ích, dịch vụ công và hỗ trợ tài chính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ỗ trợ lãi suất tạm trữ một số mặt hàng và hỗ trợ giống cây trồng, vật nuôi, thuố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ét thưởng kim ngạch xuất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ỗ trợ tiền điện tiểu nông và thủy lợi ph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ấp bù lỗ kinh doanh xăng dầu cho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cấp phát ngân sách và hỗ trợ tài chính cho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tài chính,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tài chính doanh nghiệp và vốn nhà nước tại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8" w:name="muc_6_pl"/>
            <w:r>
              <w:rPr>
                <w:rFonts w:eastAsia="Times New Roman" w:cs="Times New Roman" w:ascii="Times New Roman" w:hAnsi="Times New Roman"/>
                <w:b/>
                <w:bCs/>
                <w:color w:val="000000"/>
                <w:sz w:val="24"/>
                <w:szCs w:val="24"/>
              </w:rPr>
              <w:t>VI. Tài liệu quản lý giá</w:t>
            </w:r>
            <w:bookmarkEnd w:id="18"/>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các mặt hoạt động thuộc lĩnh vực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văn bản quy định tiêu chuẩn thẩm định viên về giá và các điều kiện để thực hiện hoạt động thẩm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giá cả thị trường, công tác chỉ đạo, điều hành quản lý giá cả, phân tích, dự báo giá thị trường trong nước và thế giới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giá cả thị trường, công tác chỉ đạo, điều hành quản lý giá cả, phân tích, dự báo giá thị trường trong nước và thế giới 09 tháng, 06 tháng, quý,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ập, thẩm định phương án giá, quyết định giá hàng hóa, dịch vụ do nhà nước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kết, đánh giá về hoạt động thẩm định giá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úa các doanh nghiệp thẩm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dự toán hằng năm kinh phí chi từ nguồn ngân sách đối với hàng hóa, dịch vụ thuộc thẩm quyền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tra quyết toán hằng năm kinh phí chi từ nguồn ngân sách đối với hàng hóa, dịch vụ thuộc thẩm quyền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về chủ trương, biện pháp bình ổn giá; điều hành giá c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định danh mục, điều chỉnh danh mục hàng hóa dịch vụ thực hiện bình ổn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định danh mục hàng hóa dịch vụ do nhà nước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giá của doanh nghiệp thẩm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công bố danh sách các doanh nghiệp thẩm định giá, danh sách thẩm định viên về giá đủ điều kiện hành nghề thẩm định giá tài sản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ướng dẫn tổ chức hiệp thương giá</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ông báo danh sách tổ chức, cá nhân đăng ký giá tại cơ quan có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cấp phép đủ điều kiện hoạt động thẩm định giá cho các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đào tạo, bồi dưỡng, cập nhật kiến thức, cấp chứng chỉ nghiệp vụ thẩm đị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về thi cấp thẻ thẩm định viên về giá</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và báo cáo tình hình thực hiện kế hoạch tổ chức thi theo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thí sinh đủ điều kiện dự thi; đề thi và đáp án; kết quả thi, kết quả phúc khảo; công tác tổ chức chấm phúc khả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ài thi của thí sinh, biên bản xử lý vi phạm nội quy (nếu có) và các biên bản bàn giao bài thi của Hội đồng thi; danh sách ký nộp bài t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thí sinh đăng ký thi nhưng thi không đỗ; hồ sơ thí sinh đăng ký thi nhưng không tham gia thi, không được t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kiểm tra, thanh tra công tác tổ chức thi, chấm t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về cấp thẻ thẩm định viên về giá, giấy xác nhận đã cấp thẻ thẩm định viên về giá</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ban hành quyết định cấp thẻ thẩm định viên về giá (kèm danh sách thí sinh đủ điều kiện cấp thẻ thẩm định viên về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ban hành giấy xác nhận đã cấp thẻ thẩm định viên về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thí sinh có điểm thi đủ điều kiện cấp thẻ thẩm định viên về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điều hành giá đối với một số hàng hóa, dịch vụ quan trọng và thiết yế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hi phí nhập, xuất, bảo quản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kê khai giá của các đơn vị thuộc danh sách kê khai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và điều hành các loại quỹ: quỹ phụ thu, quỹ bình ổn giá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19" w:name="muc_7_pl"/>
            <w:r>
              <w:rPr>
                <w:rFonts w:eastAsia="Times New Roman" w:cs="Times New Roman" w:ascii="Times New Roman" w:hAnsi="Times New Roman"/>
                <w:b/>
                <w:bCs/>
                <w:color w:val="000000"/>
                <w:sz w:val="24"/>
                <w:szCs w:val="24"/>
              </w:rPr>
              <w:t>VII. Tài liệu quản lý tài chính các ngân hàng và tổ chức tài chính</w:t>
            </w:r>
            <w:bookmarkEnd w:id="19"/>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quản lý tài chính các ngân hàng và tổ chức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các mặt hoạt động thuộc lĩnh vực tài chính ngân hà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và điều phối công tác phát triển thị trường trái phiếu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điều hành lãi suất trái phiếu Chính phủ, trái phiếu được Chính phủ bảo lãnh, trái phiếu chính quyền địa phư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ơ chế tài chính cho các định chế tài chính hoạt động trên thị trường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về đề án phát triển trái phiếu chính quyền địa phư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an hành chính sách để phát triển các dịch vụ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ây dựng chính sách tiền tệ, tín dụng, lãi suất, tỷ giá và các vấn đề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an hành cơ chế quản lý tài chính cho Ngân hàng Phát triển Việt Nam, Ngân hàng Chính sách xã hội và các tổ chức tín dụng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an hành cơ chế tài chính cho các Sở, Trung tâm giao dịch, lưu ký chứng khoán, các quỹ và tổ chức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ơ chế, chính sách về hoạt động xếp hạng tín nhiệm, Quỹ hưu trí tự nguyệ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ơ chế, tiêu chuẩn, điều kiện và đánh giá hoạt động các nhà tạo lập, phát triển thị trường trái phiế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ơ chế tín dụng chính sách của nhà nước: tín dụng đầu tư của nhà nước, tín dụng cho người nghèo và đối tượng chính sách xã hội, tín dụng chính sách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ơ chế hoạt động, cơ chế quản lý tài chính đối với Quỹ đầu tư phát triển địa phương, Quỹ bảo lãnh tín dụng doanh nghiệp nhỏ và vừa, Quỹ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ban hành cơ chế quản lý nhà nước về tài chính đối với hoạt động dịch vụ đòi n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cấp, cấp lại, điều chỉnh, gia hạn và thu hồi Giấy chứng nhận đủ điều kiện kinh doanh đối với tổ chức xếp hạng tín nhiệm, doanh nghiệp quản lý quỹ hưu trí tự nguyện, các trung gian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phòng chống rửa tiền, khủng bố, phổ biến vũ khí hủy diệt hàng loạ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đối với hoạt động kinh doanh xổ số, đặt cược, casino, trò chơi có thưở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ại diện chủ sở hữu phần vốn nhà nước tại các Công ty TNHHMTV và các tổ chức tài chính nhà nướ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ực hiện nhiệm vụ thành viên Hội đồng quản trị tại Ngân hàng chính sách xã hội và các định chế tài chính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quyết toán cho các ngân hàng, các tổ chức tài chính, các Quỹ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quyết toán cấp bù chênh lệch lãi suất cho các ngân hàng, các Quỹ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ổ sung vốn điều lệ cho các ngân hàng, các Quỹ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về tình hình thực hiện các chính sách, giải pháp tài chính, tiền tệ, dịch vụ kiềm chế và chống lạm phát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xử lý rủi ro, cấp bù lãi suất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thống kê, phân tích, dự báo, đánh giá hiệu quả hằng năm, nhiều năm về thu chi ngân sách nhà nước đối với lĩnh vực tài chính ngân hàng và tổ chức tài chính</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kinh doanh của các ngân hàng, công ty xổ số, casino và trò chơi có thưở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09 tháng, 06 tháng, quý,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nợ, sổ tiền mặt các tháng về thế chấp đại lý; Báo cáo tình hình hình giao dịch tiền gửi ngân hàng của các công ty xổ số</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báo cáo tài chính đã được kiểm toán; báo cáo tài chính riêng, hợp nhất của các ngân hàng, công ty xổ số, casino và trò chơi có thưở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09 tháng, 06 tháng, quý,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Bảo hiểm tiền gửi</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09 tháng, 06 tháng, quý,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quy chế kiểm tra đối với hoạt động in, đúc, hủy tiền, dự trữ ngoại hối do Ngân hàng nhà nước thực hiện theo phân công của Bộ trưởng Bộ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định về lãi suất cho vay tín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định hạn mức được Chính phủ bảo lãnh phát hành trái phiếu cho Ngân hàng Phát triển Việt Nam, Ngân hàng Chính sách xã hộ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và công bố các tổ chức đủ điều kiện hoặc không đủ điều kiện hoạt động trong lĩnh vực thị trường xổ số, đặt cược, casino, trò chơi điện tử có thưởng và hoạt động dịch vụ đòi nợ, trung gian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dự trữ ngoại hố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phát hành ti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kết công tác giám sát tiêu hủy tiền không đủ tiêu chuẩn lưu thông của Hội đồng Giám sát tiêu hủy ti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ấp bù chênh lệch lãi suất; cấp, điều chỉnh, thu hồi giấy phép kinh doanh, giấy chứng nhận đủ điều kiện kinh doa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tài chính các ngân hàng và tổ chức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tài chính các ngân hàng và tổ chức tài chí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0" w:name="muc_8_pl"/>
            <w:r>
              <w:rPr>
                <w:rFonts w:eastAsia="Times New Roman" w:cs="Times New Roman" w:ascii="Times New Roman" w:hAnsi="Times New Roman"/>
                <w:b/>
                <w:bCs/>
                <w:color w:val="000000"/>
                <w:sz w:val="24"/>
                <w:szCs w:val="24"/>
              </w:rPr>
              <w:t>VIII. Tài liệu quản lý và giám sát bảo hiểm</w:t>
            </w:r>
            <w:bookmarkEnd w:id="20"/>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và giám sát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kinh doanh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ề nghị cấp, gia hạn giấy phép thành lập hoạt động của doanh nghiệp bảo hiểm, doanh nghiệp môi giới bảo hiểm, doanh nghiệp tái bảo hiểm, chi nhánh nước ngoài tại Việt Nam và tổ chức tương hỗ cung cấp bảo hiểm vi mô</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cấp phép hoặc được gia h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được cấp phép hoặc không được gia h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a hạn, thu hồi giấy phép thành lập của doanh nghiệp bảo hiểm, doanh nghiệp môi giới bảo hiểm; Chi nhánh doanh nghiệp bảo hiểm phi nhân thọ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chỉnh nội dung hoạt động của doanh nghiệp bảo hiểm, môi giới bảo hiểm: thay đổi tên, nội dung, phạm vi hoạt động, thời gian hoạt động; chuyển nhượng cổ phần, phần góp vốn từ 10% vốn điều lệ; chia tách, hợp nh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ề nghị cấp gia hạn giấy phép đặt Văn phòng đại diện nước ngoài tại Việt Na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cấp phép hoặc được gia h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được cấp phép hoặc không được gia h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sửa đổi, bổ sung giấy phép đặt Văn phòng đại diện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lại, thu hồi giấy phép đặt Văn phòng đại diện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m dứt hoạt động của Văn phòng đại diện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hông báo thay đổi của Văn phòng đại diện trong quá trình hoạt độ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báo cáo nghiệp vụ của các doanh nghiệp bảo hiểm, doanh nghiệp môi giới bảo hiểm thuộc thẩm quyền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háng, qu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hống kê, phân tích, dự báo và đánh giá tình hình hoạt động của thị trường bảo hiểm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2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guyên tắc phân bổ tài sản, nguồn vốn, doanh thu, chi phí chung của các doanh nghiệp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chuẩn sản phẩm đăng ký của các doanh nghiệp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uyệt phương pháp trích lập dự phòng nghiệp vụ, phương pháp tách quỹ và phân chia thặng dư của các doanh nghiệp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chuẩn chuyên gia tính toán (Actuary), Tổng Giám đốc của doanh nghiệp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ác nhận địa chỉ đặt trụ sở của doanh nghiệp bảo hiểm, môi giới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 chức các khoá đào tạo, bồi dưỡng về lĩnh vực bảo hiểm và kinh doanh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chuẩn chương trình đào tạo đại lý Bảo hiểm của các tổ chức đào tạo đại lý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cơ sở đào tạo đại lý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giám sát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giám sát bảo h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1" w:name="muc_9_pl"/>
            <w:r>
              <w:rPr>
                <w:rFonts w:eastAsia="Times New Roman" w:cs="Times New Roman" w:ascii="Times New Roman" w:hAnsi="Times New Roman"/>
                <w:b/>
                <w:bCs/>
                <w:color w:val="000000"/>
                <w:sz w:val="24"/>
                <w:szCs w:val="24"/>
              </w:rPr>
              <w:t>IX. Tài liệu quản lý tài sản công</w:t>
            </w:r>
            <w:bookmarkEnd w:id="21"/>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quản lý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 định tiêu chuẩn, định mức, chế độ quản lý, sử dụng tài sản công tại cơ quan, tổ chức, đơn vị</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ý kiến về tiêu chuẩn, định mức trong quá trình xây dựng dự toán chi ngân sách nhà nước hằng năm cho đầu tư xây dựng trụ sở làm việc, cơ sở hoạt động sự nghiệp, mua sắm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cho ý kiến đề án sử dụng tài sản công tại đơn vị sự nghiệp công lập vào mục đích kinh doanh, cho thuê, liên doanh, liên k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ổng hợp kết quả tổng kiểm kê tài sản cố định trong phạm vi toàn quố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kê tài sản hằng năm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số liệu, tình hình quản lý, sử dụng tài sản công và phân tích, dự báo về tài sản công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số liệu, tình hình quản lý, sử dụng tài sản công và phân tích, dự báo về tài sản công 06 tháng, qu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định việc giao, thu hồi, điều chuyển, bán, thanh lý, tiêu hủy chuyển đổi công năng sử dụng đối với tài sản công, xử lý tài sản công trong trường hợp bị mất, hủy hoại</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ủy bỏ quyết định việc giao, thu hồi, điều chuyển, bán, thanh lý, tiêu hủy chuyển đổi công năng sử dụng đối với tài sản cô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phương án sắp xếp lại, xử lý nhà, đ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ý kiến đối với phương án sắp xếp lại, xử lý nhà, đ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m gia ý kiến về phương án giao đất, thu hồi đất xây dựng trụ sở làm việc của các cơ quan nhà nước thuộc trung ương quản lý theo đề nghị của Ủy ban nhân dân tỉnh cấp tỉ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về sử dụng trụ sở làm việc của cơ quan nhà nước tham gia dự án đầu tư theo hình thức đối tác công tư</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ý kiến về sự phù hợp của phương án giao đất, thu hồi đất xây dựng trụ sở làm việc của các cơ quan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an hành hướng dẫn chính sách thu tiền sử dụng đất, tiền cho thuê đất, mặt nước; sử dụng giá trị quyền sử dụng đất để thanh toán cho nhà đầu tư khi thực hiện dự 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ê tài sản phục vụ hoạt động của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hồi tài sản công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chuyển tài sản công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n tài sản công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sử dụng tài sản công để thanh toán cho nhà đầu tư khi thực hiện dự án đầu tư xây dựng công trình theo hình thức hợp đồng xây dựng - chuyển giao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iêu hủy tài sản công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công trong trường hợp bị mất, bị hủy hoại tại cơ quan, tổ chức, đơn vị</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ướng dẫn thực hiện việc sắp xếp lại, xử lý tài sản công tại các cơ quan, tổ chức, đơn vị, doanh nghiệp</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của các dự án sử dụng vốn nhà nước khi dự án kết thú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iếp nhận, bảo quản, bàn giao, xử lý bán, điều chuyển tài sản của các dự án sử dụng vốn nhà nước bị thu hồi hoặc chuyển giao theo quyết định của cấp có thẩm quyề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iếp nhận, bảo quản, xây dựng phương án xử lý, khai thác, trình cấp có thẩm quyền phê duyệt và tổ chức thực hiện phương án xử lý, khai thác tài sản công chưa giao cho tổ chức, cá nhân sử dụ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các nguồn tài chính phát sinh trong quá trình quản lý, xử lý, khai thác tài sản, khai thác tài sản công chưa giao cho tổ chức, cá nhân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phương án xử lý, trình cấp có thẩm quyền phê duyệt và tổ chức thực hiện phương án xử lý tài sản xác lập quyền sở hữu toàn dâ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lưu giữ, bảo quản tài sản xác lập quyền sở hữu toàn dân đối với tài sản thuộc thẩm quyền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ất lưu không chưa sử dụ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không phải là trụ sở làm việc, công trình sự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tổ chức cá nhân tự nguyện chuyển giao quyền sở hữu cho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eo dõi, báo cáo về tài khoản tạm giữ</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định phương án giao quản lý, xử lý, khai thác tài sản kết cấu hạ tầng giao thông, hạ tầng thủy lợi, hạ tầng nước sạch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nh toán chi phí liên quan đến bán tài sản trên đất, chuyển nhượng quyền sử dụng đ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hanh toán chi phí liên quan đến việc xử lý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á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phục vụ hoạt động của dự án khi kết thúc (bao gồm cả vốn OD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bị hư hỏng, không sử dụng được hoặc còn nhu cầu sử dụng trong quá trình thực hiện dự 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ài sản công trường hợp bị mất, hủy ho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i thưởng đối với tổ chức, cá nhân phát hiện tài sản chôn giấu, bị vùi lấp, chìm đắm, tài sản bị đánh rơi, bỏ quê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nh toán phần giá trị của tài sản cho tổ chức, cá nhân ngẫu nhiên tìm thấy tài sản chôn, giấu, bị vùi lấp, chìm đắm, tài sản bị đánh rơi, bỏ quên nhưng không xác định được chủ sở hữ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ao quyền sở hữu, quyền sử dụng tài sản là kết quả của nhiệm vụ khoa học và công nghệ ngân sách cấp, hỗ tr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ài sản kết cấu hạ tầng giao thông, hạ tầng nước sạch, hạ tầng thủy lợ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khai thác quỹ đất để tạo vốn phát triển kết cấu hạ tầng đường bộ, kết cấu hạ tầng đường sắt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khai thác quỹ đất, mặt nước để tạo vốn phát triển kết cấu hạ tầng giao thông đường thủy nội địa, kết cấu hạ tầng thủy lợi, hạ tầng nước s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nh tra định kỳ về lĩnh vực quản lý, sử dụng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phòng, chống tham nhũng, tiêu cực liên quan đến quản lý, sử dụng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ử lý đơn thư khiếu nại liên quan đến quản lý, sử dụng tài sản c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ài liệu về việc chuyển, trả lời đơn thư khiếu nại, tố cáo không thuộc thẩm quyền giải quy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sử dụng công sả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sử dụng công sả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2" w:name="muc_10_pl"/>
            <w:r>
              <w:rPr>
                <w:rFonts w:eastAsia="Times New Roman" w:cs="Times New Roman" w:ascii="Times New Roman" w:hAnsi="Times New Roman"/>
                <w:b/>
                <w:bCs/>
                <w:color w:val="000000"/>
                <w:sz w:val="24"/>
                <w:szCs w:val="24"/>
              </w:rPr>
              <w:t>X. Tài liệu quản lý thuế, phí và lệ phí (nội địa)</w:t>
            </w:r>
            <w:bookmarkEnd w:id="22"/>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thuế, phí và lệ ph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thuế, phí và lệ ph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cơ chế chính sách tài chính đối với các khu kinh tế, thương mại, dịch vụ đặc th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ây dựng dự toán thu ngân sách nhà nước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giao, bổ sung, điều chỉnh chỉ tiêu thu ngân sách nhà nước cho các đơn vị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tích, đánh giá tác động của các chính sách thuế tới thu ngân sách nhà nước và kinh tế vĩ mô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u ngân sách nhà nước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u ngân sách nhà nước 09 tháng, 06 tháng, quý,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thống kê chuyên đề thuế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ê khai và kế toán thuế của các đối tượng nộp thuế thuộc thẩm quyền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chấp hành pháp luật thuế của các tập đoàn kinh tế, doanh nghiệp lớn và giải pháp nâng cao hiệu quả quản lý thuế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áo cáo về công tác quản lý và cưỡng chế nợ thuế của cơ qua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đánh giá tình hình quản lý thuế thu nhập cá nhân và giải pháp chống thất th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trình Hội đồng nhân dân quyết định mức thu, miễn, giảm, thu, nộp, quản lý và sử dụng các khoản phí, lệ phí thuộc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trình Hội đồng nhân dân xem xét, cho ý kiến để sửa đổi, bổ sung, bãi bỏ các khoản phí, lệ phí thuộc thẩm quyền của Hội đồng nhân dâ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ẩm định hoàn thuế, miễn, giảm thuế và quyết toán thuế sử dụng đất nông nghiệp, đất và đất phi nông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eo dõi, quản lý quỹ hoàn thuế, xác nhận nghĩa vụ thuế của đối tượng nộp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eo dõi, quản lý hoàn thuế giá trị gia tăng cho đối tượng nộp thuế còn nợ thuế xuất khẩu, thuế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i quyết gia hạn thời hạn kê khai thuế và thời hạn nộp thuế cho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ính thuế, ấn định số thuế phải nộp của các đối tượng nộp thuế không có tờ khai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hợp quyết toán thuế của các đối tượng thuộc thẩm quyền quản lý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thuế, miễn giảm thuế nội địa các loại; hoàn thuế giá trị gia tăng, xoá nợ, khoanh nợ thuế, ghi thu - ghi chi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ừ chối giải quyết gia hạn thời hạn nộp thuế, khoanh nợ, xoá tiền phạt và tiền nợ thuế cho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i quyết miễn, giảm, hoàn, xoá tiền phạt và tiền nợ thuế cho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hu các khoản nghĩa vụ tài chính về đất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iễn giảm thuế, hoàn thuế cho các đối tượng nộp thuế thuộc các nước đã ký Hiệp định tránh đánh thuế hai lần với Chính phủ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i quyết gia hạn thời hạn nộp thuế, khoanh nợ thuế cho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tính tiền chậm nộp, nộp dần tiền thuế nợ, miễn tiền chậm nộ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miễn tiền thuê đất, miễn tiền sử dụng đất đối với nhà ở xã hộ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ình trạng hoạt động của các đối tượng nộp thuế</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ăng ký thuế, cấp MS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các thủ tụ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đổi, đóng MST, tạm ngưng hoạt độ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i phục MST</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địa điểm kinh doanh và kê khai nộp thuế</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ỏ trốn, giải thể, chia tách, sáp nhập</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ấp quyền khai thác, phân chia tiền cấp quyền khai thác tài nguyên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ực hiện cưỡng chế nợ thuế đối với các đối tượng thuộc thẩm quyền quản lý còn nợ đọng thuế</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nghiêm tr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ra, giám sát, xử lý vi phạm pháp luật trong công tác quản lý thuế</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nghiêm tr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giải quyết các vi phạm trong hoạt động cưỡng chế nợ thuế, tiền phạt của cơ quan thuế các cấ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phí, lệ phí và các khoản thu khác liên quan đến tài sản (không phải là nhà, đất) của các đối tượng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t quả đánh giá mức độ rủi ro, tuân thủ pháp luật thuế của người nộp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thuế thu nhập cá nhâ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đại lý thuế và nhân viên đại lý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ồi thường thiệt hại cho người nộp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ế toán, thống kê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bộ thuế phi nông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tiếp nhận hồ sơ lệ phí trước bạ nhà đất, chuyển quyền sử dụng đ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tiếp nhận hồ sơ phí, lệ phí đất phi nông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quản lý về nghiệp vụ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tiếp nhận hồ sơ lệ phí trước bạ xe ô tô, tàu thuyền, mô tô...</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bộ thuế (giá trị gia tăng, thu nhập doanh nghiệp, môn bài, tài nguyên, tiêu thụ đặc biệt, thu nhập cá nhâ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sổ kế toán, sổ quản lý ấn chỉ</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ừ kế toán ấn chỉ</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ình hình kế toán ấn chỉ và công tác quản lý, kế toán ấn chỉ</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thanh hủy ấn chỉ cũ, ấn chỉ chưa sử dụng, ấn chỉ hỏ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ghiệp vụ đăng ký mua, sử dụng, lưu hành hóa đơn, sử dụng chứng từ thu phí, lệ phí, xác minh mất biên lai, hóa đơn, ấn chỉ</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ên lưu biên lai, liên 1 biên lai, liên báo soát, liên 3 và các liê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óa đơn điện t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hóa đơn điện tử theo từng lần phát si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 chức cập nhật kiến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ài liệu thi cấp chứng chỉ hành nghề dịch vụ làm thủ tục về thuế</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dự thi, bài t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tài liệu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quản lý thuế, phí và lệ ph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quản lý thuế, phí và lệ phí</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3" w:name="muc_11_pl"/>
            <w:r>
              <w:rPr>
                <w:rFonts w:eastAsia="Times New Roman" w:cs="Times New Roman" w:ascii="Times New Roman" w:hAnsi="Times New Roman"/>
                <w:b/>
                <w:bCs/>
                <w:color w:val="000000"/>
                <w:sz w:val="24"/>
                <w:szCs w:val="24"/>
              </w:rPr>
              <w:t>XI. Tài liệu quản lý hải quan và thuế xuất nhập khẩu</w:t>
            </w:r>
            <w:bookmarkEnd w:id="23"/>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hải quan và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hải quan và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giao, bổ sung, điều chỉnh chỉ tiêu thu thuế xuất nhập khẩu và thu khác cho các đơn vị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văn bản giao chỉ tiêu thu thuế xuất nhập khẩu hằng năm cho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quy trình về xét, đánh giá doanh nghiệ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hoặc quản lý các lĩnh vực hoạt động về hải quan, thuế xuất nhập khẩu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áo cáo tình hình thực hiện hoặc quản lý các lĩnh vực hoạt động về hải quan, thuế xuất nhập khẩu hằng tháng, quý, 06 tháng, 09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áo cáo kết quả thực hiện Quy chế phối hợp giữa lực lượng Hải quan và các lực lượng trong công tác phòng, chống buôn lậu, gian lận thương mại, kiểm soát ma túy</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tháng, quý, 06 tháng, 09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dự báo, thống kê chuyên đề hải quan, thuế xuất nhập khẩu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ê khai và kế toán thuế xuất nhập khẩu của các đối tượng nộp thuế thuộc thẩm quyền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ành lập kho ngoại quan, cảng nội đị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ành lập cửa hàng miễn thuế, kho thu gom hàng hóa lẻ... và các loại hình hàng hóa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ải cách hành chính quy trình, thủ tục kiểm tra giám sát hải quan của toàn ng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àm thủ tục hải quan cho hàng hóa kinh doanh xuất, nhập khẩ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phương tiện giao th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hàng hóa,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àm thủ tục hải quan cho hàng hóa xuất, nhập khẩu theo chế độ riê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phương tiện giao thô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hàng hóa, tài sản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ờ khai làm thủ tục hải quan cho nhập khẩu hàng hóa góp vốn đầu tư</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máy móc, thiết bị</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à hàng hóa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đăng ký tờ khai, sổ cấp giấy phép xuất, nhập khẩu hàng hóa theo chế độ riêng và các loại sổ nghiệp vụ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ờ khai làm thủ tục hải quan cho hàng kinh doanh xuất, nhập khẩu có các chứng từ thuế, biên lai thu thuế, quyết định hoàn thuế, miễn thuế, giảm, giãn thời gian nộp thuế, xoá nợ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ờ khai về hàng tạm nhập - tái xuất, tạm xuất - tái nhập; tờ khai hàng chuyển cửa khẩu, quá cảnh, mượn cảnh; tờ khai hàng nhập khẩu, xuất khẩu bán tại cửa hàng miễn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àm thủ tục thông báo cơ sở sản xuất, kiểm tra cơ sở sản xuất, kho thuê ngoài doanh nghiệp chế xuất, giám sát tiêu hủy hàng hóa của doanh nghiệp gia công, sản xuất xuất khẩu, doanh nghiệp chế xu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tờ khai phương tiện vận tải, hành khách xuất nhập cả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ờ khai vận chuyển độc lập bao gồm hàng hóa quá cảnh, trung chuyển, chuyển cửa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thu thuế, tiền phạt đối với hàng hóa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hoàn thành thủ tục hải quan cho hàng gia công, nhập hàng hóa sản xuất hàng xuất khẩu (sau khi đã thanh khoản xong và nộp lư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thực hiện hệ thống thông quan điện tử VNACS-VCIS nhằm phát hiện đấu tranh chống buôn lậu, gian lận thương mại, hàng giả, vận chuyển trái phép các chất ma túy và tiền ch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theo dõi, vận hành hệ thống camera giám sát trực tuyến tại phòng Giám sát trực tuyến của Tổng cục Hải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phòng chống rửa tiền, chống tài trợ khủng bố, chống khủng bố</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sưu tra và chuyên án thuộc lĩnh vực hải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ký kết Quy chế phối hợp giữa lực lượng Hải quan và các lực lượng công an, biên phòng,... trong công tác phòng, chống buôn lậu, gian lận thương mại, kiểm soát ma túy và bảo vệ quyền sở hữu trí tuệ</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điều tra, xác minh theo thủ tục tố tụng hình sự của cơ quan Hải qua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khởi tố vụ án hình sự</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không khởi tố vụ án hình sự</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đình chỉ vụ án hình sự</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tạm đình chỉ vụ án hình sự, tạm đình chỉ giải quyết nguồn tin về tội phạ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uyên án điều tra chống buôn lậu, vận chuyển trái phép hàng hóa qua biên giới</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nghiêm tr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nghiên cứu địa bà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nghiên cứu đối tư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chuyên đề</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thập xử lý thông tin tình bá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ài liệu về xây dựng cơ sở bí mật phục vụ công tác điều tra chống buôn lậ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ơ sở lâu d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ơ sở tạm thời theo chuyên 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ám sát đối với doanh nghiệp chế xu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vi phạm về sở hữu trí tuệ, hàng giả</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nghiêm trọng, điển hì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tích, giám định hàng hóa xuất khẩu,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ẫu vật dùng để phân tích, phân loại, giám định hàng hóa xuất nhập khẩ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ùng trong giám định vụ việc nghiêm tr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ải quyết các vụ việc vi phạm pháp luật trong phân tích, giám định hàng hóa xuất nhập khẩ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nghiêm tr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ụ việc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tra phân tích, giám định hàng hóa xuất khẩu,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ạm dừng hàng qua khu vực giám sá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minh, giải quyết hàng hóa tồn đọ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minh, giải quyết đối với hàng hóa tái xuấ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minh, giải quyết đối với trường hợp tiêu hủy hàng hó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ác minh, giải quyết vụ việc thuộc trường hợp vi phạm hành chính trong lĩnh vực hải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xác minh vụ việc có dấu hiệu tội phạm do cơ quan Hải quan khởi tố</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iều tra, xác minh, vụ việc có dấu hiệu tội phạm do cơ quan Hải quan chuyển tin cho các cơ quan khác điều tra, khởi tố</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và triển khai thực hiện các đề án về thu thập thông tin, xây dựng tiêu chí... trong quản lý rủi ro</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iển khai thực hiện chính thứ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iển khai thực hiện thí đi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thập thông tin quản lý rủi r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khai thác, sử dụng, cấp quyền truy cập hệ thống thông tin quản lý rủi r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thập, xử lý thông tin phục vụ hoạt động kiểm tra sau thông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inh sát kỹ thuật (sử dụng phương tiện, máy móc chuyên dùng thu thập thông ti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ua sắm, cấp phát trang thiết bị cho lực lượng kiểm tra, kiểm soát chống buôn lậ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ũ khí, trang thiết bị có giá trị lớ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hông thườ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àn giao, quản lý trang thiết bị cho lực lượng kiểm tra, kiểm soát chống buôn lậ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uấn luyện, nuôi dưỡng và sử dụng chó nghiệp vụ</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ét cấp, xác nhận doanh nghiệp ưu tiê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hoạt động nghiệp vụ kiểm tra sau thông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ộ tiêu chí đánh giá năng lực đại lý hải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uyệt miễn thuế đối với hàng an ninh, quốc phò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eo dõi nộp thuế, đôn đốc nợ thuế đối với các đối tượng nộp thuế</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nộp thuế, miễn thuế, giảm thuế, hoàn thuế, xóa nợ thuế, tiền phạt, tiền thuế nộp thừa đối với hàng hóa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chậm nộp thuế và nợ đọng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ánh giá tuân thủ, phân loại mức độ rủi ro đối với hoạt động quá cảnh hàng hóa từ nước ngoài qua Lãnh thổ Việt Nam, các đối tượng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hương trình hỗ trợ doanh nghiệp tuân thủ pháp luật hải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ập lưu thông báo giá của Ngân hàng Nhà nước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ập huấn triển khai các văn bản về lĩnh vực hải quan và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hải quan và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công tác hải quan và thuế xuất nhập khẩ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4" w:name="muc_12_pl"/>
            <w:r>
              <w:rPr>
                <w:rFonts w:eastAsia="Times New Roman" w:cs="Times New Roman" w:ascii="Times New Roman" w:hAnsi="Times New Roman"/>
                <w:b/>
                <w:bCs/>
                <w:color w:val="000000"/>
                <w:sz w:val="24"/>
                <w:szCs w:val="24"/>
              </w:rPr>
              <w:t>XII. Tài liệu quản lý kho bạc</w:t>
            </w:r>
            <w:bookmarkEnd w:id="24"/>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thuộc lĩnh vực kho bạc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áo cáo tình hình thực hiện thuộc lĩnh vực kho bạc 09 tháng, 06 tháng, qu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nhà nước toàn quố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nhà nước tỉnh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ông tin tài chính huyện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 ban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cơ quan, đơn vị gử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hống kê, tổng hợp số liệu về quản lý thu, chi tài chính và kế toán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cân đối tài khoản kế toán của Kho bạc nhà nướ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cân đối tài khoản kế toán của Kho bạc nhà nước hằng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ừ kiểm soát chi dự án hoàn thành, xác nhận thanh toán vốn đầu tư xây dựng cơ bản, vốn sự nghiệp có tính chất đầu tư và xây dựng thuộc nguồn vốn ngân sách nhà nước, vốn chương trình mục tiêu quốc gia được giao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ự án nhóm 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ự án nhóm B, 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từ kiểm soát chi thường xuyên của các đơn vị sử dụng ngân sách nhà nước qua Kho bạc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ái tài khoản trong bảng, ngoại b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các tài khoản trong b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các tài khoản ngoại b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theo dõi tình hình sử dụng dự toán ngân sá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liên kho bạc đi, đ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ứng từ ngoại b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đối chiếu tài khoản tiền gửi của các đơn vị mở tài khoản tại Kho bạc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đối chiếu tình hình sử dụng kinh phí ngân sách bằng hình thức rút dự toán tại Kho bạc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g đối chiếu dự toán kinh phí ngân sách tại Kho bạc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t hành trái phiếu đảm bảo thanh khoả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ở tài khoản thanh toán, tài khoản chuyên thu của Kho bạc Nhà nước tại các ngân hàng thương m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ao dịch ngân quỹ nhà nước (gửi tiền có kỳ hạn tại Ngân hàng thương mại và mua lại có kỳ hạn trái phiếu Chính phủ)</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hợp, thống kê số liệu về ngân quỹ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huyển nguồn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ác khoản phải thu, phải trả tro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ác khoản tiền thừa, thiếu và tổn thất trong năm chờ xử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ác khoản tạm thu, tạm giữ tro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ngân sách nhà nước và ngân sách trung ương (điện báo ngày)</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ên báo biên lai thu phạt không mệnh giá</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quản lý ấn chỉ</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uống séc các loạ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ở tài khoản của các cơ quan giao dị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ến khi tài khoản đóng</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báo cáo tình hình thanh toán vốn đầu tư, vốn sự nghiệp và chi thường xuyên thuộc thẩm quyền quản lý của cơ quan Kho bạc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kế hoạch năm về vốn đầu tư, vốn sự nghiệp và chi thường xuyên của các cơ quan, đơn vị</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thu, chi ngân sách nhà nước của Kho bạc nhà nước các cấp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uyệt quyết toán năm vốn đầu tư, vốn sự nghiệp và chi thường xuyên của cơ quan, đơn vị</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át hành trái phiếu Chính phủ</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kết quả công tác phát hành trái phiếu Chính phủ</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t hành tín phiếu kho bạc để bù đắp ngân quỹ nhà nước thiếu hụt tạm thờ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t hành, thanh toán công cụ nợ theo phương thức đấu thầ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anh toán tiền giá dịch vụ đấu thầu, thanh toán, mua lại hoán đổi công cụ n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t hành, thanh toán công cụ nợ trực tiếp cho các tổ chứ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át hành, thanh toán công cụ nợ theo phương thức bảo lãnh phát hà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đợt hoán đổi, mua lại công cụ n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ông bố tỷ giá hạch toán ngoại tệ của Kho bạc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rưng bày kim khí quý, đá quý do Kho bạc Nhà nước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loại, sắp xếp hồ sơ, hiện vật và xử lý vàng bạc, kim, khí, quý, đá quý do Kho bạc Nhà nước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iếp nhận, bàn giao vàng bạc, đá quý, tài sản quý hiếm giữa Kho bạc Nhà nước với các tổ chức, cá nhân liên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hi trả vàng bạc, tư trang cho nguyên chủ theo chỉ đạo của cấp có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ỉ đạo và triển khai nghiệp vụ quản lý, điều hành kho quỹ ngành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quản lý, điều hành ngân quỹ, các quỹ tài chính và các quỹ khác của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sách quản lý nghiệp vụ kho, quỹ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định kỳ về tiền thừa, tiền giả, tiền mặt của kho bạc nhà nước</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ý,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kho quỹ của kho bạc nhà nước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ua, bán ngoại tệ theo kế hoạch hoặc theo yêu cầu của cấp có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ạm ứng, vay ngân quỹ nhà nước của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kiểm kê kho quỹ</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uối năm, 06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àng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hường niên của hệ thống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ài sản tạm gửi, tạm giữ</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mã hiệu các đơn vị kho bạc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hoạt động quản lý kho b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5" w:name="muc_13_pl"/>
            <w:r>
              <w:rPr>
                <w:rFonts w:eastAsia="Times New Roman" w:cs="Times New Roman" w:ascii="Times New Roman" w:hAnsi="Times New Roman"/>
                <w:b/>
                <w:bCs/>
                <w:color w:val="000000"/>
                <w:sz w:val="24"/>
                <w:szCs w:val="24"/>
              </w:rPr>
              <w:t>XIII. Tài liệu quản lý dự trữ quốc gia</w:t>
            </w:r>
            <w:bookmarkEnd w:id="25"/>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kế hoạch trung hạn, hằng năm về lĩnh vực dự trữ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danh mục hàng dự trữ quốc gia; tổng mức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báo cáo tổng mức dự trữ quốc gia trong từng thời kỳ,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ổng kiểm kê tài sản và thống kê các mặt hàng dự trữ của toàn ngành hằng năm, nhiều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giao, nhận, bảo quản tài sản quý hiế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y hoạch chi tiết mạng lưới kho dự trữ quốc gia thuộc phạm vi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tiêu chuẩn kho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tiêu chuẩn, quy chuẩn kỹ thuật quốc gia (QCVN) đối với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định mức kinh tế - kỹ thuật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ê duyệt giải pháp, ứng dụng công nghệ bảo quản đối với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giao dự toán, bổ sung dự toán ngân sách chi cho hoạt động mua hàng dự trữ quốc gia hằ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phân bổ, giao kế hoạch nhập, xuất luân phiên đổi hàng cho các đơn vị trong toàn ngành hằng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yết toán vốn mua hàng dự trữ quốc gia, chi phí cho hoạt độ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phương án chuyển số dư dự toán mua hàng dự trữ quốc gia chưa chi hết sang năm sau tiếp tục thực hiệ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uyệt phương án giá, mức giá cụ thể, điều chỉnh giá mua, bán, giá bồi thường thiệt hại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ảo hiểm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chi phí cho hoạt độ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tạm ứng kinh phí chi mua hàng dự trữ quốc gia cho các đơn vị thuộc thẩm quyền quản l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hập, xuất hàng dự trữ quốc gia theo quyết định của cấp có thẩm quy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hanh lý, tiêu hủy, xử lý hao hụt, dôi thừa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nhiệm vụ thuộc lĩnh vực dự trữ nhà nước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theo chuyên đề về tình hình quản lý nhập, xuất, tồn kho vật tư hàng dự trữ quốc gia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theo chuyên đề về tình hình quản lý nhập, xuất, tồn kho vật tư hàng dự trữ quốc gia quý, 06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ứng vốn dự trữ quốc gia từ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oàn ứng vốn dự trữ quốc gia vào ngân sách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vốn mua hàng dự trữ quốc gia, cấp chi phí cho hoạt động dự trữ quốc gia hàng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phương án giảm vốn đối với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huê bảo quản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áp dụng các giải pháp công nghệ tiên tiến trong bảo quản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mua hàng dự trữ quốc gia theo quy định của pháp luật về đấu thầu</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mời thầu, đấu thầu và phê duyệt kết quả đấu thầ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dự thầu không trúng thầ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ua hàng dự trữ quốc gia theo phương thức trực tiếp rộng rãi của mọi đối tư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nghiệm chất lượng hàng dự trữ quốc gia (Bảng tổng hợp mã hóa; Bảng tổng hợp kết quả kiểm nghiệm; Bảng tổng hợp giáp mã; Phiếu kiểm nghiệm chất lượng hàng hó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ình hình xử lý công nợ quỹ dự trữ hàng hóa</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định kỳ hoặc đột xuất về quản lý chất lượng hàng dự trữ quốc gia thuộc đơn vị quản l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n hàng dự trữ quốc gia theo phương thức đấu giá, chỉ định, trực tiếp rộng rãi cho mọi đối tượ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ử lý công nợ đối với hàng dự trữ quốc gia giữa ngành dự trữ nhà nước với các đơn vị liên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hao hụt hàng dự trữ quốc gia (bảng tổng hợp xử lý hao hụt; biên bản Hội đồng xử lý hao, dôi; biên bản nhập đầy kho; bảng kê phiếu nhập; bảng kê phiếu xuất; biên bản tịnh kho khi xuất dốc kho; biên bản xác định dôi - hao lương thự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hàng dự trữ quốc gia thừa, thiế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chi phí nhập, xuất, bảo quản hàng dự trữ quốc gia</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theo dõi chi phí xuất hàng dự trữ quốc gia cứu trợ, hỗ trợ, viện trợ</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ổ chi tiết thanh toán về bán, thu nợ hàng dự trữ quốc gia bằng tiề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dự trữ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hoạt động quản lý dự trữ nhà nướ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0" w:after="0"/>
              <w:jc w:val="center"/>
              <w:rPr>
                <w:rFonts w:ascii="Times New Roman" w:hAnsi="Times New Roman" w:eastAsia="Times New Roman" w:cs="Times New Roman"/>
                <w:sz w:val="24"/>
                <w:szCs w:val="24"/>
              </w:rPr>
            </w:pPr>
            <w:bookmarkStart w:id="26" w:name="muc_14_pl"/>
            <w:r>
              <w:rPr>
                <w:rFonts w:eastAsia="Times New Roman" w:cs="Times New Roman" w:ascii="Times New Roman" w:hAnsi="Times New Roman"/>
                <w:b/>
                <w:bCs/>
                <w:color w:val="000000"/>
                <w:sz w:val="24"/>
                <w:szCs w:val="24"/>
              </w:rPr>
              <w:t>XIV. Tài liệu quản lý chứng khoán</w:t>
            </w:r>
            <w:bookmarkEnd w:id="26"/>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quy định về quản l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ban hành chiến lược, chương trình, kế hoạch công tác hàng năm về lĩnh vực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hực hiện thuộc lĩnh vực chứng khoán hằng năm và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chuyên đề về tình hình phát triển thị trường chứng khoán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thống kê, chuyên đề về tình hình phát triển thị trường chứng khoán 09 tháng, 06 tháng, qu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phép tổ chức chứng khoán nước ngoài mở chi nhánh hoặc văn phòng đại diện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o phép tổ chức chứng khoán Việt Nam mở chi nhánh hoặc văn phòng đại diện tại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mở, đóng, điều chỉnh giấy phép Văn phòng đại diện của công ty chứng khoán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hồi giấy phép Văn phòng đại diện của công ty chứng khoán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các ngân hàng thương mại đủ điều kiện thực hiện bảo lãnh phát hành trái phiế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đình chỉ hoạt động, không được cấp phép, thu hồi giấy phép, giấy chứng nhận liên quan đến hoạt động của các công ty chứng khoán, chi nhánh, văn phòng đại diện của công ty chứng khoán nước ngoài tại Việt Nam và tổ chức cung cấp dịch vụ lưu k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a hạn giấy phép, chứng chỉ hành nghề và giấy chứng nhận liên quan đến hoạt động chứng khoán và thị trường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i ngừng hoạt động</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ình chỉ, thu hồi giấy phép, chứng chỉ hành nghề và giấy chứng nhận liên quan đến hoạt động chứng khoán và thị trường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đưa vào giao dịch các sản phẩm chứng khoán mới, thay đổi và áp dụng phương thức mới, đưa vào vận hành hệ thống giao dịch mớ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ông bố thông tin trên thị trường chứng khoán của các tổ chức, cá nhân theo quy định về công bố thông tin trên thị trường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ấy chứng nhận đăng ký chào bán chứng khoán ra công chúng, phát hành riêng lẻ và đăng ký công ty đại chúng đối với các công ty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được cấp phép, thu hồi giấy chứng nhận đăng ký chào bán chứng khoán ra công chúng, phát hành riêng lẻ và đăng ký công ty đại chúng đối với các công ty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tạm đình chỉ hoạt động giao dịch, hoạt động lưu ký các hoạt động khác của Sở Giao dịch chứng khoán, Tổng công ty Lưu ký và Bù trừ chứng khoán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liên quan đến hoạt động của công ty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giám sát hoạt động của các Sở giao dịch chứng khoán, Tổng công ty Lưu ký và Bù trừ chứng khoán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kinh doanh của các Sở giao dịch chứng khoán, Tổng công ty Lưu ký và Bù trừ chứng khoán Việt Nam và đề xuất giải pháp phát triển thị trường chứng khoán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hoạt động, kinh doanh của các Sở giao dịch chứng khoán và Tổng công ty Lưu ký và Bù trừ chứng khoán Việt Nam và đề xuất giải pháp phát triển thị trường chứng khoán 06 tháng, quý</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phép cổ phiếu niêm yết/đăng ký giao dịch; trái phiếu doanh nghiệp niêm y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niêm yết trái phiếu chính phủ, trái phiếu chính phủ bảo lã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ủy niêm yết trái phiếu chính phủ, trái phiếu chính phủ bảo lã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quản lý doanh nghiệp niêm y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đăng ký niêm yết/đăng ký giao dịch chứng khoán trên thị trường của tổ chức niêm yết/đăng ký giao dịch</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cấp phép cổ phiếu niêm yết/đăng ký giao dịch; trái phiếu doanh nghiệp niêm y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hủy niêm yết/đăng ký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không cấp phép trái phiếu doanh nghiệp riêng lẻ đăng ký giao dị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ướng dẫn niêm yết, đăng ký giao dịch (Sổ tay niêm yết, đăng ký giao dị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ác chương trình phát triển hàng hóa niêm yế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hoạt động phát hành và chào bán chứng khoán ra công chúng trên thị trường chứng khoán Việt Nam của các doanh nghiệp nước ngoài là công ty đại chúng phát hành và hồ sơ đăng ký niêm yết chứng khoán trên thị trường chứng khoán Việt Nam của tổ chức phát hành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iên quan đến hoạt động niêm yết, giao dịch chứng khoán và chào bán chứng khoán của các doanh nghiệp Việt Nam trên thị trường chứng khoán nước ngoà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iên quan đến tổ chức lại (chuyển đổi, hợp nhất, sát nhập) công ty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a hạn, đình chỉ, thu hồi chứng nhận đăng ký chào bán chứng khoán ra công chúng của công ty đại chú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hào mua công khai</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ấy chứng nhận chào bán chứng quyền đảm bảo</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ào bán chứng khoán riêng lẻ của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ông ty đại chúng mua lại cổ phiếu để giảm vốn điều lệ, tài liệu báo cáo giao dịch bán cổ phiếu quỹ</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phê duyệt</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đăng ký công ty đại chúng và hủy tư cách công ty đại chú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đăng ký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hủy đăng ký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iểm soát chất lượng dịch vụ kiểm toán đối với tổ chức kiểm toán/kiểm toán viên được chấp thuận kiểm toán cho đơn vị có lợi ích công chúng thuộc lĩnh vực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ông bố thông tin, quản trị công ty trên thị trường chứng khoán của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ung cấp dịch vụ giao dịch chứng khoán trực tuyến của Công ty chứng khoá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cấp phé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ấp phé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m dứt hoạt động cung cấp dịch vụ giao dịch chứng khoán trực tuy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báo cáo định kỳ, bất thường về hoạt động cung cấp dịch vụ giao dịch chứng khoán trực tuyế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ài liệu về nâng hạng thị trường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giải trình vi phạm giao dịch chứng khoán của các nhà đầu tư trên thị trườ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giải trình vi phạm giao dịch cổ phiếu quỹ; cổ phiếu tăng trần, giảm sàn nhiều phiên liên tiế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xây dựng, sửa đổi, nâng cấp hệ thống website, thông tin thị trường, hệ thống giao dịch... của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giám sát tuân thủ của các Sở Giao dịch chứng khoán theo quy định</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nă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ngày, tuần,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êu chí giám sát giao dịch của các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giám sát, phân tích giao dịch chứng khoán (cổ phiếu, trái phiếu, chứng khoán phái sinh...) của các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việc cài đặt, theo dõi tham số giao dịch chứng khoán tại các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vận hành các chỉ số chứng khoán tại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quản lý, vận hành thị trường chứng khoán phái sinh tại các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ả gốc, lãi trái phiếu chính phủ, trái phiếu chính phủ bảo lãnh, trái phiếu doanh nghiệp gửi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phiên đấu giá cổ phần tại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ác phiên đấu thầu trái phiếu chính phủ, trái phiếu chính phủ bảo lãnh, tín phiếu Kho bạc nhà nước tại Sở Giao dịch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thành viên lưu ký/thành viên bù trừ</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cấp giấy chứng nhận thành viên lưu ký/thành viên bù trừ</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u hồi giấy chứng nhận thành viên lưu ký/hủy bỏ tư cách thành viên bù trừ</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hủy đăng k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át hành cổ phiếu để trả cổ tức, phát hành cổ phiếu để tăng vốn cổ phần từ nguồn vốn chủ sở hữu, phát hành cổ phiếu theo chương trình lựa chọn cho người lao động và các tài liệu báo cáo, phát hành khác của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ầu tư ra nước ngoài của công ty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ài chính và kết quả kinh doanh của công ty chứng khoán, tổ chức cung cấp dịch vụ lưu ký chứng khoán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ài chính và kết quả kinh doanh của công ty chứng khoán, tổ chức cung cấp dịch vụ lưu ký chứng khoán hàng quý, 06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ình hình tài chính và kết quả kinh doanh của công ty chứng khoán, tổ chức cung cấp dịch vụ lưu ký chứng khoán hàng ngày, tuần, thá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nghiệp vụ lưu ký chứng khoán của tổ chức cung cấp dịch vụ lưu k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ngân hàng thanh toán, ngân hàng lưu ký</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trở thành thành viên giao dịch của Sở giao dịch chứng khoán Việt Na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cấp phé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ến khi không còn là thành viê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ấp phép</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ự nguyện hủy bỏ tư cách thành viên giao dịch và hủy bỏ bắt buộc tư cách thành viên giao dịc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báo cáo của nhà đầu tư chứng khoán theo quy định</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ủa các tổ chức tham gia thị trường trái phiếu doanh nghiệp riêng lẻ (gồm: Báo cáo của tổ chức lưu ký; Báo cáo của tổ chức đấu thầu, bảo lãnh, đại lý phát hành; Báo cáo của đại diện người sở hữu trái phiếu)</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cấp, cấp lại, điều chỉnh, giải thể, thu hồi giấy phép thành lập và hoạt động của công ty quản lý quỹ đầu tư chứng khoán, chi nhánh công ty quản lý quỹ nước ngoài tại Việt Nam, công ty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điều chỉnh, thu hồi giấy chứng nhận đăng ký hoạt động văn phòng đại diện công ty quản lý quỹ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cấp, điều chỉnh, thu hồi giấy chứng nhận đăng ký hoạt động văn phòng đại diện công ty quản lý quỹ nước ngoài tại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a hạn giấy chứng nhận đăng ký chào bán chứng khoán ra công chúng, phát hành riêng lẻ và đăng ký công ty đại chúng đối với công ty quản lý quỹ, công ty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cấp, thu hồi giấy chứng nhận đăng ký chào bán chứng khoán ra công chúng, phát hành riêng lẻ và đăng ký công ty đại chúng đối với công ty quản lý quỹ, công ty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ấp, gia hạn giấy chứng nhận chào bán chứng chỉ quỹ đầu tư chứng khoán/cổ phiếu công ty đầu tư chứng khoán ra công chúng; hồ sơ cấp, cấp lại điều chỉnh giấy chứng nhận đăng ký lập quỹ đầu tư chứng khoán; hồ sơ giải thể quỹ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hông cấp, gia hạn, thu hồi giấy chứng nhận chào bán chứng chỉ quỹ đầu tư chứng khoán/cổ phiếu công ty đầu tư chứng khoán ra công chúng; hồ sơ cấp, cấp lại điều chỉnh giấy chứng nhận đăng ký lập quỹ đầu tư chứng khoán; hồ sơ giải thể quỹ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chấp thuận các hoạt động theo quy định pháp luật của công ty quản lý quỹ, quỹ đầu tư chứng khoán và công ty đầu tư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giao dịch ký qu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đăng ký công ty đại chúng, đăng ký giao dịch ký qu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đánh giá tình hình tài chính và kết quả hoạt động các công ty quản lý quỹ, quỹ đầu tư chứng khoán và công ty đầu tư chứng khoán; báo cáo lưu chuyển và danh mục đầu tư gián tiếp nước ngoài hằng năm, nhiều năm</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viễn</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phân tích, đánh giá tình hình tài chính và kết quả hoạt động các công ty quản lý quỹ, quỹ đầu tư chứng khoán và công ty đầu tư chứng khoán; báo cáo lưu chuyển và danh mục đầu tư gián tiếp nước ngoài 06 tháng, quý, tháng</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cơ qua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ơn vị trực thuộ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ông báo tỷ lệ sở hữu nước ngoài tối đa tại công ty đại chúng và hồ sơ thông báo về thay đổi tỷ lệ sở hữu nước ngoài tối đa tại công ty đại chúng</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liên quan đến chuyển quyền sở hữu chứng khoán đã đăng ký tại Tổng công ty lưu ký và bù trừ chứng khoán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áo cáo về hoạt động chuyển nhượng cổ phần giữa các cổ đông của công ty đầu tư chứng khoán riêng lẻ tự quản lý vố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ông báo giá trị tài sản ròng của quỹ định giá sa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ây dựng các giải pháp để ngăn ngừa rủi ro trong hoạt động của Sở giao dịch chứng khoán, Tổng công ty lưu ký và bù trừ chứng khoán Việt Nam</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xử lý các phát sinh trong giám sát hoạt động của thị trường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u hồi chứng chỉ hành nghề quản lý quỹ</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về tổ chức thi sát hạch cấp chứng chỉ hành nghề chứng khoán</w:t>
            </w:r>
          </w:p>
        </w:tc>
        <w:tc>
          <w:tcPr>
            <w:tcW w:w="14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dự thi, bài thi</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liệu khác</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về công tác tuyên truyền phổ biến, cung cấp thông tin về lĩnh vực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rao đổi, tham gia ý kiến về hoạt động quản lý chứng khoán</w:t>
            </w:r>
          </w:p>
        </w:tc>
        <w:tc>
          <w:tcPr>
            <w:tcW w:w="14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ăm</w:t>
            </w:r>
          </w:p>
        </w:tc>
        <w:tc>
          <w:tcPr>
            <w:tcW w:w="14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luu-tru-2011-132447.aspx" TargetMode="External"/><Relationship Id="rId3" Type="http://schemas.openxmlformats.org/officeDocument/2006/relationships/hyperlink" Target="https://thuvienphapluat.vn/van-ban/linh-vuc-khac/nghi-dinh-01-2013-nd-cp-huong-dan-luat-luu-tru-163185.aspx" TargetMode="External"/><Relationship Id="rId4" Type="http://schemas.openxmlformats.org/officeDocument/2006/relationships/hyperlink" Target="https://thuvienphapluat.vn/van-ban/Linh-vuc-khac/Luat-luu-tru-2011-132447.aspx" TargetMode="External"/><Relationship Id="rId5" Type="http://schemas.openxmlformats.org/officeDocument/2006/relationships/hyperlink" Target="https://thuvienphapluat.vn/van-ban/Bo-may-hanh-chinh/Nghi-dinh-14-2023-ND-CP-chuc-nang-nhiem-vu-Bo-Tai-chinh-563922.aspx" TargetMode="External"/><Relationship Id="rId6" Type="http://schemas.openxmlformats.org/officeDocument/2006/relationships/hyperlink" Target="https://thuvienphapluat.vn/van-ban/Bo-may-hanh-chinh/Thong-tu-155-2013-TT-BTC-quy-dinh-thoi-han-bao-quan-ho-so-tai-chinh-21377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1:00Z</dcterms:created>
  <dc:creator>VanKien</dc:creator>
  <dc:description/>
  <dc:language>en-US</dc:language>
  <cp:lastModifiedBy>VanKien</cp:lastModifiedBy>
  <dcterms:modified xsi:type="dcterms:W3CDTF">2024-02-16T07:42:00Z</dcterms:modified>
  <cp:revision>1</cp:revision>
  <dc:subject/>
  <dc:title/>
</cp:coreProperties>
</file>